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ŘIHLÁŠKA NA VÝUKOVÝ KURZ TERAPIE MYSL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I </w:t>
      </w:r>
    </w:p>
    <w:p>
      <w:pPr>
        <w:pStyle w:val="Heading5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neb ZÁKLADNÍ ŠKOLU TERAPIE MYSLI pro sebeterapeutov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edený Ing. Hanou Růžičkovo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ve dnech 2. - 3. 4. 2016, 23. - 24. 4. 2016 a 21. - 22. 5. 2016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ísto konání: seminární místnost čajovny Šamanka, Hálkova 8, Praha 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tbl>
      <w:tblPr>
        <w:tblW w:w="996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5660"/>
      </w:tblGrid>
      <w:tr>
        <w:trPr>
          <w:trHeight w:val="375" w:hRule="exac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říjmení a jméno zájemce/účastníka:  </w:t>
            </w:r>
            <w:bookmarkStart w:id="0" w:name="Text17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17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0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Adresa bydliště :  </w:t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16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</w:tr>
      <w:tr>
        <w:trPr>
          <w:trHeight w:val="36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Kozuka Gothic Pro B" w:cs="Verdana" w:ascii="Verdana" w:hAnsi="Verdana"/>
                <w:b/>
                <w:bCs/>
                <w:color w:val="000000"/>
                <w:sz w:val="18"/>
                <w:szCs w:val="18"/>
                <w:lang w:eastAsia="zh-CN"/>
              </w:rPr>
              <w:t>Mobilní t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lefon:  </w:t>
            </w:r>
            <w:bookmarkStart w:id="1" w:name="Text8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8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1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-mail: </w:t>
            </w:r>
            <w:bookmarkStart w:id="2" w:name="Text9"/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instrText xml:space="preserve"> FILLIN "Text9"</w:instrTex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t>     </w:t>
            </w:r>
            <w:r>
              <w:rPr>
                <w:sz w:val="18"/>
                <w:b/>
                <w:szCs w:val="18"/>
                <w:bCs/>
                <w:rFonts w:cs="Tahoma"/>
                <w:color w:val="000000"/>
              </w:rPr>
              <w:fldChar w:fldCharType="end"/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Závazně objednávám svou účast na VÝUKOVÉM KURZU TERAPIE MYSLI I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terý se bude konat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ve dnech 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2. - 3. 4. 2016, 23. - 24. 4. 2016 a 21. - 22. 5. 2016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ena kurzu je: 14 790,- Kč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 ceně kurzu je zahrnuta šestidenní výuka Terapie Mysli (změna programu vyhrazena)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1. víkend: </w:t>
      </w: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výuka základních technik formulování myšlenek a jejich neutralizace od nepříjemných pocitů a zpracování negací spojených s konkrétními vztahy + opakování látky + prax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2. víkend: </w:t>
      </w: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výuka základních technik formulování myšlenek (pokračování) a výuka zpracování konkrétních mentálně-emocionálních problémů + opakování látky + prax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3. víkend: </w:t>
      </w: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výuka zpracování následků traumatických událostí nebo zdravotních/fyzických problémů a další techniky práce + opakování látky + prax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 xml:space="preserve">Kurz bude koncipován tak, aby účastník byl schopen terapeutovat sama sebe a poradit si s jednoduššími až středně těžkými problémy.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V ceně jsou zahrnuty i podrobné výukové materiály a potřeby pro psaní.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Účastník se zavazuje, že písemné materiály ani jejich části, které získá na kurzu, nebude žádným způsobem dále šířit, kopírovat, zveřejňovat či jakkoli jinak poskytovat třetím osobám. Texty/materiály jsou chráněny autorským zákonem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color w:val="000000"/>
          <w:sz w:val="10"/>
          <w:szCs w:val="10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V průběhu kurzu budou účastníkům každý den zdarma k dispozici nápoje (horké čaje, citronáda) v omezeném množství a voda v neomezeném množství. Připravena bude rovněž speciální, cenově výhodná obědová nabídk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iCs/>
          <w:color w:val="000000"/>
          <w:sz w:val="10"/>
          <w:szCs w:val="10"/>
        </w:rPr>
      </w:pPr>
      <w:r>
        <w:rPr>
          <w:rFonts w:cs="Verdana" w:ascii="Verdana" w:hAnsi="Verdana"/>
          <w:b w:val="false"/>
          <w:bCs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enu kurzu uhradím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(kliknutím zaškrtněte vybranou variantu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i w:val="false"/>
          <w:i w:val="false"/>
          <w:iCs w:val="false"/>
          <w:color w:val="000000"/>
          <w:sz w:val="4"/>
          <w:szCs w:val="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634213739"/>
      <w:bookmarkStart w:id="4" w:name="__Fieldmark__0_1634213739"/>
      <w:bookmarkEnd w:id="4"/>
      <w:r>
        <w:rPr/>
      </w:r>
      <w:r>
        <w:rPr/>
        <w:fldChar w:fldCharType="end"/>
      </w:r>
      <w:r>
        <w:rPr>
          <w:rFonts w:cs="Verdana" w:ascii="Verdana" w:hAnsi="Verdana"/>
          <w:i/>
          <w:iCs/>
          <w:color w:val="000000"/>
          <w:sz w:val="18"/>
          <w:szCs w:val="18"/>
        </w:rPr>
        <w:tab/>
      </w:r>
      <w:r>
        <w:rPr>
          <w:rFonts w:cs="Verdana" w:ascii="Verdana" w:hAnsi="Verdana"/>
          <w:i w:val="false"/>
          <w:iCs w:val="false"/>
          <w:color w:val="000000"/>
          <w:sz w:val="18"/>
          <w:szCs w:val="18"/>
        </w:rPr>
        <w:t>převodem na bankovní úče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i w:val="false"/>
          <w:iCs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634213739"/>
      <w:bookmarkStart w:id="6" w:name="__Fieldmark__1_1634213739"/>
      <w:bookmarkEnd w:id="6"/>
      <w:r>
        <w:rPr/>
      </w:r>
      <w:r>
        <w:rPr/>
        <w:fldChar w:fldCharType="end"/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složenkou prostřednictvím České pošty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634213739"/>
      <w:bookmarkStart w:id="8" w:name="__Fieldmark__2_1634213739"/>
      <w:bookmarkEnd w:id="8"/>
      <w:r>
        <w:rPr/>
      </w:r>
      <w:r>
        <w:rPr/>
        <w:fldChar w:fldCharType="end"/>
      </w:r>
      <w:r>
        <w:rPr>
          <w:rFonts w:cs="Verdana" w:ascii="Verdana" w:hAnsi="Verdana"/>
          <w:b/>
          <w:bCs/>
          <w:i w:val="false"/>
          <w:iCs w:val="false"/>
          <w:color w:val="000000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</w:rPr>
        <w:t>hotově do rukou Ing. Hany Růžičkové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Platební a storno podmínky viz níže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Podrobnější organizační pokyny budou účastníkům zaslány před zahájením kurzu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Kurz povede Ing. Hana Růžičková (IČ 698 32 439) provozující Terapii Mysli, dále jen dodavate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 w:val="false"/>
          <w:bCs w:val="false"/>
          <w:color w:val="000000"/>
          <w:sz w:val="17"/>
          <w:szCs w:val="17"/>
        </w:rPr>
        <w:t>Pokud by z technických či jiných závažných důvodů nemohl být kurz realizován v čajovně Šamanka, je dodavatel oprávněn přesunout místo jeho konání jinam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color w:val="000000"/>
          <w:sz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odmínky přihlášení na kurz: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vedený VÝUKOVÝ KURZ TERAPIE MYSLI I je určen výhradně pro ty, kteří již absolvovali alespoň jedno individuální terapeutické sezení Terapie Mysli. Kapacita kurzu je max 10 účastníků (změna počtu účastníků vyhrazena) a bude realizován pouze v případě zaplnění alespoň 6 míst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ájemce o účast na kurzu vyplní přihlášku a zašle ji nejlépe naskenovanou i s podpisem na e-mail terapiemysli@terapiemysli.cz. </w:t>
      </w:r>
      <w:r>
        <w:rPr>
          <w:rFonts w:cs="Verdana" w:ascii="Verdana" w:hAnsi="Verdana"/>
          <w:color w:val="000000"/>
          <w:sz w:val="16"/>
          <w:szCs w:val="16"/>
        </w:rPr>
        <w:t>Dodavatel je oprávněn přihlášku nepřijmout. V takovém případě zájemce vyrozumí o nepřijetí přihlášky e-mailem. V případě přijetí zaslané přihlášky dodavatel e-mailem vyrozumí zájemce o jejím přijetí. Pokud zájemce nezašle přihlášku naskenovanou s podpisem, vyzve jej dodavatel k neprodlenému zaslání originálu přihlášky poštou resp. jejímu osobnímu předání. O přijetí resp. zamítnutí přihlášky rozhoduje zejména včasnost jejího zaslání a dodavatel. Dodavatel je oprávněn v průběhu konání kurzu objednatele z kurzu vyloučit bez náhrady a to tehdy, pokud tento závažným způsobem narušuje pravidla či chod kurzu a to především svými pozdními příchody či dřívějšími odchody nebo dalším citelným narušováním výuky (vyrušování, telefonování, časté odcházení z místnosti atd.).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Platební a storno podmínky: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16"/>
        </w:rPr>
        <w:t>100% splátka do 10 dnů od vystavení faktury.</w:t>
      </w:r>
      <w:r>
        <w:rPr>
          <w:rFonts w:cs="Verdana" w:ascii="Verdana" w:hAnsi="Verdana"/>
          <w:color w:val="00AE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Faktura bude vystavena nejdříve 1. 1. 2016 a e-mailem zaslána účastníkovi. Při případném přijetí přihlášky po 15. 3. 2016 je faktura splatná ihned. Zruší-li účastník svou účast po přihlášení na kurz, je povinen zaplatit dodavateli stornopoplatek. Ten bude dodavatelem účtován ve výši 50% z ceny kurzu při stornu do</w:t>
        <w:br/>
        <w:t xml:space="preserve">15. 2. 2016, 80% z ceny kurzu při stornu do 10. 3. 2016 a 100% ceny kurzu při stornu po 10. 3. 2016. Dodavatel je oprávněn zaplnit případně uvolněné místo dalším účastníkem. Neuhradí-li přihlášený účastník cenu kurzu do termínu splatnosti faktury, je dodavatel oprávněn toto vnímat jako zrušení účasti ze strany účastníka k termínu splatnosti faktury a může místo účastníka nabídnout jinému zájemci. To nic nemění na povinnosti účastníka zaplatit dodavateli stornopoplatek adekvátní k termínu splatnosti faktury. Dodavatel se zavazuje k neprodlenému vrácení uhrazené částky přihlášenému účastníkovi, pokud by kurz nebyl z jakéhokoli důvodu realizován. 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Datum:</w:t>
      </w:r>
      <w:r>
        <w:rPr>
          <w:rFonts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       </w:t>
      </w:r>
      <w:bookmarkStart w:id="9" w:name="Text14"/>
      <w:r>
        <w:rPr>
          <w:rFonts w:cs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/>
          <w:color w:val="000000"/>
        </w:rPr>
        <w:instrText xml:space="preserve"> FILLIN "Text14"</w:instrText>
      </w:r>
      <w:r>
        <w:rPr>
          <w:sz w:val="16"/>
          <w:szCs w:val="16"/>
          <w:rFonts w:cs="Tahoma"/>
          <w:color w:val="000000"/>
        </w:rPr>
        <w:fldChar w:fldCharType="separate"/>
      </w:r>
      <w:r>
        <w:rPr>
          <w:sz w:val="16"/>
          <w:szCs w:val="16"/>
          <w:rFonts w:cs="Tahoma"/>
          <w:color w:val="000000"/>
        </w:rPr>
        <w:t>     </w:t>
      </w:r>
      <w:r>
        <w:rPr>
          <w:sz w:val="16"/>
          <w:szCs w:val="16"/>
          <w:rFonts w:cs="Tahoma"/>
          <w:color w:val="000000"/>
        </w:rPr>
        <w:fldChar w:fldCharType="end"/>
      </w:r>
      <w:bookmarkEnd w:id="9"/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dpis: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   </w:t>
      </w:r>
      <w:bookmarkStart w:id="10" w:name="Text15"/>
      <w:r>
        <w:rPr>
          <w:rFonts w:cs="Tahoma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Tahoma"/>
          <w:color w:val="000000"/>
        </w:rPr>
        <w:instrText xml:space="preserve"> FILLIN "Text15"</w:instrText>
      </w:r>
      <w:r>
        <w:rPr>
          <w:sz w:val="16"/>
          <w:szCs w:val="16"/>
          <w:rFonts w:cs="Tahoma"/>
          <w:color w:val="000000"/>
        </w:rPr>
        <w:fldChar w:fldCharType="separate"/>
      </w:r>
      <w:r>
        <w:rPr>
          <w:sz w:val="16"/>
          <w:szCs w:val="16"/>
          <w:rFonts w:cs="Tahoma"/>
          <w:color w:val="000000"/>
        </w:rPr>
        <w:t>     </w:t>
      </w:r>
      <w:r>
        <w:rPr>
          <w:sz w:val="16"/>
          <w:szCs w:val="16"/>
          <w:rFonts w:cs="Tahoma"/>
          <w:color w:val="000000"/>
        </w:rPr>
        <w:fldChar w:fldCharType="end"/>
      </w:r>
      <w:bookmarkEnd w:id="10"/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-------------------</w:t>
        <w:tab/>
        <w:tab/>
        <w:tab/>
        <w:tab/>
        <w:tab/>
        <w:tab/>
        <w:tab/>
        <w:t xml:space="preserve"> --------------------------</w:t>
      </w:r>
    </w:p>
    <w:sectPr>
      <w:footerReference w:type="default" r:id="rId2"/>
      <w:type w:val="nextPage"/>
      <w:pgSz w:w="11906" w:h="16838"/>
      <w:pgMar w:left="794" w:right="794" w:gutter="0" w:header="0" w:top="737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0C0C0"/>
        <w:sz w:val="16"/>
        <w:szCs w:val="16"/>
      </w:rPr>
    </w:pPr>
    <w:r>
      <w:rPr>
        <w:rFonts w:cs="Verdana" w:ascii="Verdana" w:hAnsi="Verdana"/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10:00Z</dcterms:created>
  <dc:creator>Hanka Ruzickova</dc:creator>
  <dc:description/>
  <dc:language>en-US</dc:language>
  <cp:lastModifiedBy>Hana Růžičková</cp:lastModifiedBy>
  <cp:lastPrinted>2014-05-15T12:33:00Z</cp:lastPrinted>
  <dcterms:modified xsi:type="dcterms:W3CDTF">2015-12-10T13:05:57Z</dcterms:modified>
  <cp:revision>10</cp:revision>
  <dc:subject/>
  <dc:title>OBJEDNÁVKOVÝ FORMULÁŘ PREZENTACE V KALENDÁŘI „12 TVÁŘÍ ŠVÝCARSKA“</dc:title>
</cp:coreProperties>
</file>